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before="0" w:after="10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ample Syllabus</w:t>
      </w:r>
    </w:p>
    <w:p>
      <w:pPr>
        <w:pStyle w:val="Normal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USIC 241: AN INTRODUCTION TO THE MUSIC OF THE BAROQUE AND EARLY CLASSICAL PERIODS </w:t>
      </w:r>
    </w:p>
    <w:p>
      <w:pPr>
        <w:pStyle w:val="Normal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  <w:t>Fall, 2007</w:t>
      </w:r>
    </w:p>
    <w:p>
      <w:pPr>
        <w:pStyle w:val="Normal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  <w:t>Professor Charles M. Atkinson</w:t>
      </w:r>
    </w:p>
    <w:p>
      <w:pPr>
        <w:pStyle w:val="Normal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  <w:t>101F Hughes Hall (phone: 292-9440; e-mail:  atkinson.5@osu.edu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20" w:hanging="720"/>
        <w:rPr/>
      </w:pPr>
      <w:r>
        <w:rPr>
          <w:b/>
          <w:sz w:val="22"/>
          <w:szCs w:val="22"/>
        </w:rPr>
        <w:t>Texts:</w:t>
      </w:r>
      <w:r>
        <w:rPr>
          <w:sz w:val="22"/>
          <w:szCs w:val="22"/>
        </w:rPr>
        <w:tab/>
        <w:t xml:space="preserve">1) Barbara Russano Hanning, </w:t>
      </w:r>
      <w:r>
        <w:rPr>
          <w:i/>
          <w:sz w:val="22"/>
          <w:szCs w:val="22"/>
        </w:rPr>
        <w:t>Concise History of Western Music</w:t>
      </w:r>
      <w:r>
        <w:rPr>
          <w:sz w:val="22"/>
          <w:szCs w:val="22"/>
        </w:rPr>
        <w:t>, 2nd ed. (New York: W.W. Norton &amp; Co, 200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20" w:hanging="720"/>
        <w:rPr/>
      </w:pPr>
      <w:r>
        <w:rPr>
          <w:sz w:val="22"/>
          <w:szCs w:val="22"/>
        </w:rPr>
        <w:tab/>
        <w:t xml:space="preserve">2) Claude Palisca, </w:t>
      </w:r>
      <w:r>
        <w:rPr>
          <w:i/>
          <w:sz w:val="22"/>
          <w:szCs w:val="22"/>
        </w:rPr>
        <w:t>Norton Anthology of Western Music</w:t>
      </w:r>
      <w:r>
        <w:rPr>
          <w:sz w:val="22"/>
          <w:szCs w:val="22"/>
        </w:rPr>
        <w:t>, 4th ed., Vol. 1 (New York: W.W. Norton &amp; Co, 1996) Bring this anthology with you each day to clas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20" w:hanging="720"/>
        <w:rPr/>
      </w:pPr>
      <w:r>
        <w:rPr>
          <w:b/>
          <w:sz w:val="22"/>
          <w:szCs w:val="22"/>
        </w:rPr>
        <w:t>Listening</w:t>
      </w:r>
      <w:r>
        <w:rPr>
          <w:sz w:val="22"/>
          <w:szCs w:val="22"/>
        </w:rPr>
        <w:t>: CDs and Anthology are on reserve in the A/V Room of the Music/Dance Library (LP3 4002, 1/1-3).  CDs only are on reserve in the Listening Center in the basement of Lord Hall (Music 24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0" w:after="120"/>
        <w:ind w:left="720" w:hanging="720"/>
        <w:rPr/>
      </w:pPr>
      <w:r>
        <w:rPr>
          <w:b/>
          <w:sz w:val="22"/>
          <w:szCs w:val="22"/>
        </w:rPr>
        <w:t>Overheads</w:t>
      </w:r>
      <w:r>
        <w:rPr>
          <w:sz w:val="22"/>
          <w:szCs w:val="22"/>
        </w:rPr>
        <w:t xml:space="preserve">:  The overhead materials used in class will be on the website (Carmen): Music 242: Music History II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SCHEDULE OF LECTURES, EXAMS, READING, AND LISTENING ASSIGNMENT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right" w:pos="720" w:leader="none"/>
          <w:tab w:val="left" w:pos="2160" w:leader="none"/>
          <w:tab w:val="left" w:pos="6480" w:leader="none"/>
          <w:tab w:val="right" w:pos="8352" w:leader="none"/>
          <w:tab w:val="right" w:pos="10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Date</w:t>
        <w:tab/>
        <w:t>Lecture Topic</w:t>
        <w:tab/>
        <w:t>Reading         Anthology</w:t>
        <w:tab/>
        <w:t xml:space="preserve">                     CD no.</w:t>
        <w:tab/>
        <w:tab/>
        <w:tab/>
        <w:tab/>
        <w:t>(pages)</w:t>
        <w:tab/>
        <w:t>(no.)</w:t>
        <w:tab/>
      </w:r>
    </w:p>
    <w:p>
      <w:pPr>
        <w:pStyle w:val="Normal"/>
        <w:widowControl w:val="false"/>
        <w:tabs>
          <w:tab w:val="right" w:pos="720" w:leader="none"/>
          <w:tab w:val="left" w:pos="2160" w:leader="none"/>
          <w:tab w:val="left" w:pos="6480" w:leader="none"/>
          <w:tab w:val="right" w:pos="8352" w:leader="none"/>
          <w:tab w:val="right" w:pos="10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1440" w:leader="none"/>
          <w:tab w:val="left" w:pos="1584" w:leader="none"/>
          <w:tab w:val="left" w:pos="2304" w:leader="none"/>
          <w:tab w:val="left" w:pos="6480" w:leader="none"/>
          <w:tab w:val="left" w:pos="7920" w:leader="none"/>
          <w:tab w:val="left" w:pos="8208" w:leader="none"/>
          <w:tab w:val="right" w:pos="10080" w:leader="none"/>
        </w:tabs>
        <w:rPr/>
      </w:pPr>
      <w:r>
        <w:rPr>
          <w:sz w:val="22"/>
          <w:szCs w:val="22"/>
        </w:rPr>
        <w:tab/>
        <w:t>Sept 21:</w:t>
        <w:tab/>
        <w:t xml:space="preserve">Introduction, </w:t>
      </w:r>
      <w:r>
        <w:rPr>
          <w:i/>
          <w:sz w:val="22"/>
          <w:szCs w:val="22"/>
        </w:rPr>
        <w:t>Prima and seconda prattica</w:t>
        <w:tab/>
      </w:r>
      <w:r>
        <w:rPr>
          <w:sz w:val="22"/>
          <w:szCs w:val="22"/>
        </w:rPr>
        <w:t>170-76</w:t>
        <w:tab/>
        <w:t>47, 53</w:t>
        <w:tab/>
        <w:t>3</w:t>
        <w:tab/>
        <w:t xml:space="preserve">Sept 22: </w:t>
        <w:tab/>
      </w:r>
      <w:r>
        <w:rPr>
          <w:i/>
          <w:sz w:val="22"/>
          <w:szCs w:val="22"/>
        </w:rPr>
        <w:t xml:space="preserve">Stile rappresentativo, </w:t>
      </w:r>
      <w:r>
        <w:rPr>
          <w:sz w:val="22"/>
          <w:szCs w:val="22"/>
        </w:rPr>
        <w:t>Early opera</w:t>
        <w:tab/>
        <w:t>176-84</w:t>
        <w:tab/>
        <w:tab/>
        <w:t>52</w:t>
        <w:tab/>
        <w:t>3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left" w:pos="2160" w:leader="none"/>
          <w:tab w:val="left" w:pos="6480" w:leader="none"/>
          <w:tab w:val="right" w:pos="8352" w:leader="none"/>
          <w:tab w:val="right" w:pos="10080" w:leader="none"/>
        </w:tabs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Sept 23:</w:t>
        <w:tab/>
        <w:t>Recitation Section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1440" w:leader="none"/>
          <w:tab w:val="left" w:pos="1584" w:leader="none"/>
          <w:tab w:val="left" w:pos="2304" w:leader="none"/>
          <w:tab w:val="left" w:pos="6480" w:leader="none"/>
          <w:tab w:val="left" w:pos="7920" w:leader="none"/>
          <w:tab w:val="left" w:pos="8208" w:leader="none"/>
          <w:tab w:val="right" w:pos="10080" w:leader="none"/>
        </w:tabs>
        <w:rPr/>
      </w:pPr>
      <w:r>
        <w:rPr>
          <w:sz w:val="22"/>
          <w:szCs w:val="22"/>
        </w:rPr>
        <w:tab/>
        <w:t xml:space="preserve">Sept 26: </w:t>
        <w:tab/>
        <w:t>Monody and Madrigal</w:t>
        <w:tab/>
        <w:t>186-90</w:t>
        <w:tab/>
        <w:tab/>
        <w:t>51, 53</w:t>
        <w:tab/>
        <w:t>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1440" w:leader="none"/>
          <w:tab w:val="left" w:pos="1584" w:leader="none"/>
          <w:tab w:val="left" w:pos="2304" w:leader="none"/>
          <w:tab w:val="left" w:pos="6480" w:leader="none"/>
          <w:tab w:val="left" w:pos="7920" w:leader="none"/>
          <w:tab w:val="left" w:pos="8208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pt 27</w:t>
        <w:tab/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1440" w:leader="none"/>
          <w:tab w:val="left" w:pos="1584" w:leader="none"/>
          <w:tab w:val="left" w:pos="2304" w:leader="none"/>
          <w:tab w:val="left" w:pos="6480" w:leader="none"/>
          <w:tab w:val="left" w:pos="7920" w:leader="none"/>
          <w:tab w:val="left" w:pos="8208" w:leader="none"/>
          <w:tab w:val="right" w:pos="10080" w:leader="none"/>
        </w:tabs>
        <w:rPr/>
      </w:pPr>
      <w:r>
        <w:rPr>
          <w:sz w:val="22"/>
          <w:szCs w:val="22"/>
        </w:rPr>
        <w:tab/>
        <w:t>Sept 28:</w:t>
        <w:tab/>
        <w:t xml:space="preserve">Monteverdi's </w:t>
      </w:r>
      <w:r>
        <w:rPr>
          <w:i/>
          <w:sz w:val="22"/>
          <w:szCs w:val="22"/>
        </w:rPr>
        <w:t xml:space="preserve">Orfeo </w:t>
      </w:r>
      <w:r>
        <w:rPr>
          <w:sz w:val="22"/>
          <w:szCs w:val="22"/>
        </w:rPr>
        <w:t>(1607)</w:t>
        <w:tab/>
        <w:t>181-83</w:t>
        <w:tab/>
        <w:tab/>
        <w:t>54</w:t>
        <w:tab/>
        <w:t>4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200" w:leader="none"/>
          <w:tab w:val="left" w:pos="8208" w:leader="none"/>
          <w:tab w:val="right" w:pos="10080" w:leader="none"/>
        </w:tabs>
        <w:rPr/>
      </w:pPr>
      <w:r>
        <w:rPr>
          <w:sz w:val="22"/>
          <w:szCs w:val="22"/>
        </w:rPr>
        <w:t xml:space="preserve">Sept. 29: </w:t>
        <w:tab/>
        <w:t>Opera to mid-century</w:t>
        <w:tab/>
        <w:t>184-86</w:t>
        <w:tab/>
        <w:t>55, 56</w:t>
        <w:tab/>
        <w:t>4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left" w:pos="2160" w:leader="none"/>
          <w:tab w:val="left" w:pos="6480" w:leader="none"/>
          <w:tab w:val="right" w:pos="8352" w:leader="none"/>
          <w:tab w:val="right" w:pos="10080" w:leader="none"/>
        </w:tabs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Sept. 30:</w:t>
        <w:tab/>
        <w:t>Recitation Section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200" w:leader="none"/>
          <w:tab w:val="left" w:pos="8208" w:leader="none"/>
          <w:tab w:val="right" w:pos="10080" w:leader="none"/>
        </w:tabs>
        <w:rPr/>
      </w:pPr>
      <w:r>
        <w:rPr>
          <w:sz w:val="22"/>
          <w:szCs w:val="22"/>
        </w:rPr>
        <w:t>Oct. 3:</w:t>
        <w:tab/>
        <w:tab/>
        <w:t>Cantata</w:t>
        <w:tab/>
        <w:t>190-92</w:t>
        <w:tab/>
        <w:t>57</w:t>
        <w:tab/>
        <w:t>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1440" w:leader="none"/>
          <w:tab w:val="left" w:pos="1584" w:leader="none"/>
          <w:tab w:val="left" w:pos="2304" w:leader="none"/>
          <w:tab w:val="left" w:pos="6480" w:leader="none"/>
          <w:tab w:val="left" w:pos="7920" w:leader="none"/>
          <w:tab w:val="left" w:pos="8208" w:leader="none"/>
          <w:tab w:val="right" w:pos="10080" w:leader="none"/>
        </w:tabs>
        <w:rPr/>
      </w:pPr>
      <w:r>
        <w:rPr>
          <w:sz w:val="22"/>
          <w:szCs w:val="22"/>
        </w:rPr>
        <w:t>Oct 4:</w:t>
        <w:tab/>
        <w:tab/>
        <w:br/>
        <w:t>Oct 5:</w:t>
        <w:tab/>
        <w:t>Sacred music in Italy</w:t>
        <w:tab/>
        <w:t>192-95</w:t>
        <w:tab/>
        <w:t>58-61</w:t>
        <w:tab/>
        <w:t>4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200" w:leader="none"/>
          <w:tab w:val="left" w:pos="8208" w:leader="none"/>
          <w:tab w:val="right" w:pos="10080" w:leader="none"/>
        </w:tabs>
        <w:rPr/>
      </w:pPr>
      <w:r>
        <w:rPr>
          <w:sz w:val="22"/>
          <w:szCs w:val="22"/>
        </w:rPr>
        <w:t xml:space="preserve">Oct 6: </w:t>
        <w:tab/>
        <w:tab/>
        <w:t>Sacred music in Italy</w:t>
        <w:tab/>
        <w:t>194-95</w:t>
        <w:tab/>
        <w:t>61</w:t>
        <w:tab/>
        <w:t>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1440" w:leader="none"/>
          <w:tab w:val="left" w:pos="1584" w:leader="none"/>
          <w:tab w:val="left" w:pos="2304" w:leader="none"/>
          <w:tab w:val="left" w:pos="6480" w:leader="none"/>
          <w:tab w:val="left" w:pos="7920" w:leader="none"/>
          <w:tab w:val="left" w:pos="8208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Oct 7:</w:t>
        <w:tab/>
        <w:tab/>
        <w:t>REVIEW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200" w:leader="none"/>
          <w:tab w:val="left" w:pos="8208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left" w:pos="6480" w:leader="none"/>
          <w:tab w:val="left" w:pos="8208" w:leader="none"/>
          <w:tab w:val="center" w:pos="10080" w:leader="none"/>
        </w:tabs>
        <w:rPr/>
      </w:pPr>
      <w:r>
        <w:rPr>
          <w:sz w:val="22"/>
          <w:szCs w:val="22"/>
        </w:rPr>
        <w:tab/>
        <w:t>Oct. 10;</w:t>
        <w:tab/>
        <w:t>EXAM #1</w:t>
        <w:br/>
        <w:t>Oct 11:</w:t>
        <w:tab/>
        <w:tab/>
        <w:br/>
        <w:t>Oct 12:</w:t>
        <w:tab/>
        <w:t xml:space="preserve"> </w:t>
        <w:tab/>
      </w:r>
      <w:r>
        <w:rPr>
          <w:i/>
          <w:sz w:val="22"/>
          <w:szCs w:val="22"/>
        </w:rPr>
        <w:t>Geistliches Konzert</w:t>
        <w:tab/>
      </w:r>
      <w:r>
        <w:rPr>
          <w:sz w:val="22"/>
          <w:szCs w:val="22"/>
        </w:rPr>
        <w:t>195-98</w:t>
        <w:tab/>
        <w:t>62</w:t>
        <w:tab/>
        <w:t>4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left" w:pos="6480" w:leader="none"/>
          <w:tab w:val="left" w:pos="820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>Oct 13:</w:t>
        <w:tab/>
        <w:tab/>
        <w:t>Instrumental music</w:t>
        <w:tab/>
        <w:t>198-207</w:t>
        <w:tab/>
        <w:t>63-65</w:t>
        <w:tab/>
        <w:t>4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left" w:pos="6480" w:leader="none"/>
          <w:tab w:val="left" w:pos="820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>Oct 14:</w:t>
        <w:tab/>
        <w:tab/>
        <w:t>Recitation Section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left" w:pos="6480" w:leader="none"/>
          <w:tab w:val="left" w:pos="820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left" w:pos="6480" w:leader="none"/>
          <w:tab w:val="left" w:pos="820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>Oct 17:</w:t>
        <w:tab/>
        <w:tab/>
        <w:t>Instrumental music</w:t>
        <w:tab/>
        <w:t>198-207</w:t>
        <w:tab/>
        <w:t>63-65</w:t>
        <w:tab/>
        <w:t>4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left" w:pos="6480" w:leader="none"/>
          <w:tab w:val="left" w:pos="8208" w:leader="none"/>
          <w:tab w:val="center" w:pos="10080" w:leader="none"/>
        </w:tabs>
        <w:rPr/>
      </w:pPr>
      <w:r>
        <w:rPr>
          <w:sz w:val="22"/>
          <w:szCs w:val="22"/>
        </w:rPr>
        <w:t>Oct 18:</w:t>
        <w:tab/>
        <w:t xml:space="preserve"> </w:t>
        <w:tab/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rPr/>
      </w:pPr>
      <w:r>
        <w:rPr>
          <w:sz w:val="22"/>
          <w:szCs w:val="22"/>
        </w:rPr>
        <w:t>Oct 19</w:t>
        <w:tab/>
        <w:tab/>
        <w:t>Later Baroque opera</w:t>
        <w:tab/>
        <w:t>213-15</w:t>
        <w:tab/>
        <w:t>67, 68</w:t>
        <w:tab/>
        <w:t>4, 5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rPr/>
      </w:pPr>
      <w:r>
        <w:rPr>
          <w:sz w:val="22"/>
          <w:szCs w:val="22"/>
        </w:rPr>
        <w:t>Oct 20:</w:t>
        <w:tab/>
        <w:tab/>
        <w:t>Later Baroque opera</w:t>
        <w:tab/>
        <w:t>208-12</w:t>
        <w:tab/>
        <w:t>69, 70, 66</w:t>
        <w:tab/>
        <w:t>4, 5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left" w:pos="6480" w:leader="none"/>
          <w:tab w:val="left" w:pos="820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>Oct 21:</w:t>
        <w:tab/>
        <w:tab/>
        <w:t>Recitation Section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left" w:pos="2160" w:leader="none"/>
          <w:tab w:val="center" w:pos="6768" w:leader="none"/>
          <w:tab w:val="right" w:pos="8496" w:leader="none"/>
          <w:tab w:val="left" w:pos="95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left" w:pos="6480" w:leader="none"/>
          <w:tab w:val="left" w:pos="8208" w:leader="none"/>
          <w:tab w:val="center" w:pos="10080" w:leader="none"/>
        </w:tabs>
        <w:rPr/>
      </w:pPr>
      <w:r>
        <w:rPr>
          <w:sz w:val="22"/>
          <w:szCs w:val="22"/>
        </w:rPr>
        <w:t>Oct 24:</w:t>
        <w:tab/>
        <w:tab/>
        <w:t>Cantata &amp; Oratorio</w:t>
        <w:tab/>
        <w:t>218-24</w:t>
        <w:tab/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left" w:pos="6480" w:leader="none"/>
          <w:tab w:val="left" w:pos="820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>Oct 25:</w:t>
        <w:tab/>
        <w:tab/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ct 26:</w:t>
        <w:tab/>
        <w:tab/>
        <w:t>Oratorio</w:t>
        <w:tab/>
        <w:t>224-26, 282-85</w:t>
        <w:tab/>
        <w:t>84</w:t>
        <w:tab/>
        <w:t>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1440" w:leader="none"/>
          <w:tab w:val="right" w:pos="7056" w:leader="none"/>
          <w:tab w:val="left" w:pos="8208" w:leader="none"/>
          <w:tab w:val="left" w:pos="10080" w:leader="none"/>
        </w:tabs>
        <w:rPr/>
      </w:pPr>
      <w:r>
        <w:rPr>
          <w:sz w:val="22"/>
          <w:szCs w:val="22"/>
        </w:rPr>
        <w:t>Oct. 27:</w:t>
        <w:tab/>
        <w:t>Sonata and Concerto</w:t>
        <w:tab/>
        <w:t>237-43</w:t>
        <w:tab/>
        <w:t>74, 75, 89</w:t>
        <w:tab/>
        <w:t>5, 7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ct 28:</w:t>
        <w:tab/>
        <w:tab/>
      </w:r>
      <w:r>
        <w:rPr>
          <w:caps/>
          <w:sz w:val="22"/>
          <w:szCs w:val="22"/>
        </w:rPr>
        <w:t>Review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left" w:pos="2160" w:leader="none"/>
          <w:tab w:val="center" w:pos="6768" w:leader="none"/>
          <w:tab w:val="right" w:pos="8496" w:leader="none"/>
          <w:tab w:val="left" w:pos="95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left" w:pos="6480" w:leader="none"/>
          <w:tab w:val="left" w:pos="820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>Oct. 31:</w:t>
        <w:tab/>
        <w:tab/>
        <w:t>EXAM # 2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left" w:pos="2160" w:leader="none"/>
          <w:tab w:val="center" w:pos="6768" w:leader="none"/>
          <w:tab w:val="right" w:pos="8496" w:leader="none"/>
          <w:tab w:val="left" w:pos="95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ov 1</w:t>
        <w:tab/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ov. 2:</w:t>
        <w:tab/>
        <w:t>:</w:t>
        <w:tab/>
        <w:t>Sonata and Concerto</w:t>
        <w:tab/>
        <w:t>249-55</w:t>
        <w:tab/>
        <w:t>76, 77</w:t>
        <w:tab/>
        <w:t>5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ov. 3:</w:t>
        <w:tab/>
        <w:tab/>
        <w:t>Later Baroque instrumental music</w:t>
        <w:tab/>
        <w:t>228-33</w:t>
        <w:tab/>
        <w:t>71, 72</w:t>
        <w:tab/>
        <w:t>5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ov 4:</w:t>
        <w:tab/>
        <w:tab/>
        <w:t>Recitation Sec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SCHEDULE OF LECTURES, EXAMS, READING, AND LISTENING ASSIGNMENTS (cont.)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/>
      </w:pPr>
      <w:r>
        <w:rPr>
          <w:sz w:val="22"/>
          <w:szCs w:val="22"/>
        </w:rPr>
        <w:t>Nov 7:</w:t>
        <w:tab/>
        <w:tab/>
        <w:t>Later Baroque instrumental music</w:t>
        <w:tab/>
        <w:t>233-37</w:t>
        <w:tab/>
        <w:t>73</w:t>
        <w:tab/>
        <w:t>5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ov 8: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/>
      </w:pPr>
      <w:r>
        <w:rPr>
          <w:sz w:val="22"/>
          <w:szCs w:val="22"/>
        </w:rPr>
        <w:t xml:space="preserve">Nov 9: </w:t>
        <w:tab/>
        <w:tab/>
        <w:t>Rameau</w:t>
        <w:tab/>
        <w:t>255-60</w:t>
        <w:tab/>
        <w:t>78</w:t>
        <w:tab/>
        <w:t>5</w:t>
        <w:tab/>
        <w:t xml:space="preserve">Nov 10: </w:t>
        <w:tab/>
        <w:t>Bach</w:t>
        <w:tab/>
        <w:t>260-68</w:t>
        <w:tab/>
        <w:t>79, 80</w:t>
        <w:tab/>
        <w:t>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1440" w:leader="none"/>
          <w:tab w:val="right" w:pos="7056" w:leader="none"/>
          <w:tab w:val="left" w:pos="8208" w:leader="none"/>
          <w:tab w:val="left" w:pos="1008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fr-FR"/>
        </w:rPr>
        <w:t>Nov 11:</w:t>
        <w:tab/>
        <w:t xml:space="preserve">Recitation section 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left" w:pos="2160" w:leader="none"/>
          <w:tab w:val="left" w:pos="6480" w:leader="none"/>
          <w:tab w:val="right" w:pos="8640" w:leader="none"/>
          <w:tab w:val="left" w:pos="9360" w:leader="none"/>
        </w:tabs>
        <w:autoSpaceDE w:val="false"/>
        <w:spacing w:before="0" w:after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/>
      </w:pPr>
      <w:r>
        <w:rPr>
          <w:sz w:val="22"/>
          <w:szCs w:val="22"/>
          <w:lang w:val="fr-FR"/>
        </w:rPr>
        <w:t>Nov</w:t>
      </w:r>
      <w:r>
        <w:rPr>
          <w:sz w:val="22"/>
          <w:szCs w:val="22"/>
        </w:rPr>
        <w:t xml:space="preserve">. 14: </w:t>
        <w:tab/>
        <w:t>Bach</w:t>
        <w:tab/>
        <w:t>269-74</w:t>
        <w:tab/>
        <w:t>81</w:t>
        <w:tab/>
        <w:t>6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ov 15: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/>
      </w:pPr>
      <w:r>
        <w:rPr>
          <w:sz w:val="22"/>
          <w:szCs w:val="22"/>
          <w:lang w:val="fr-FR"/>
        </w:rPr>
        <w:tab/>
        <w:t>Nov 16:</w:t>
      </w:r>
      <w:r>
        <w:rPr>
          <w:sz w:val="22"/>
          <w:szCs w:val="22"/>
        </w:rPr>
        <w:t xml:space="preserve"> </w:t>
        <w:tab/>
        <w:t>Bach</w:t>
        <w:tab/>
        <w:t>269-76</w:t>
        <w:tab/>
        <w:t>82</w:t>
        <w:tab/>
        <w:t>6</w:t>
        <w:br/>
      </w:r>
      <w:r>
        <w:rPr>
          <w:sz w:val="22"/>
          <w:szCs w:val="22"/>
          <w:lang w:val="fr-FR"/>
        </w:rPr>
        <w:tab/>
        <w:t>Nov 17:</w:t>
      </w:r>
      <w:r>
        <w:rPr>
          <w:sz w:val="22"/>
          <w:szCs w:val="22"/>
        </w:rPr>
        <w:t xml:space="preserve"> </w:t>
        <w:tab/>
        <w:t>Bach</w:t>
        <w:tab/>
        <w:t>274-76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left" w:pos="2160" w:leader="none"/>
          <w:tab w:val="left" w:pos="6480" w:leader="none"/>
          <w:tab w:val="right" w:pos="8640" w:leader="none"/>
          <w:tab w:val="left" w:pos="9360" w:leader="none"/>
        </w:tabs>
        <w:autoSpaceDE w:val="false"/>
        <w:spacing w:before="0" w:after="120"/>
        <w:rPr/>
      </w:pPr>
      <w:r>
        <w:rPr>
          <w:sz w:val="22"/>
          <w:szCs w:val="22"/>
          <w:lang w:val="fr-FR"/>
        </w:rPr>
        <w:t>Nov. 19:</w:t>
        <w:tab/>
      </w:r>
      <w:r>
        <w:rPr>
          <w:caps/>
          <w:sz w:val="22"/>
          <w:szCs w:val="22"/>
          <w:lang w:val="fr-FR"/>
        </w:rPr>
        <w:t>Review</w:t>
      </w:r>
      <w:r>
        <w:rPr>
          <w:sz w:val="22"/>
          <w:szCs w:val="22"/>
          <w:lang w:val="fr-FR"/>
        </w:rPr>
        <w:tab/>
        <w:tab/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1440" w:leader="none"/>
          <w:tab w:val="left" w:pos="1584" w:leader="none"/>
          <w:tab w:val="left" w:pos="2304" w:leader="none"/>
          <w:tab w:val="left" w:pos="6480" w:leader="none"/>
          <w:tab w:val="left" w:pos="7920" w:leader="none"/>
          <w:tab w:val="left" w:pos="8208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>Nov 21:</w:t>
        <w:tab/>
        <w:t>EXAM #3</w:t>
        <w:br/>
        <w:tab/>
        <w:t xml:space="preserve">Nov 22: 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1440" w:leader="none"/>
          <w:tab w:val="left" w:pos="1584" w:leader="none"/>
          <w:tab w:val="left" w:pos="2304" w:leader="none"/>
          <w:tab w:val="left" w:pos="6480" w:leader="none"/>
          <w:tab w:val="left" w:pos="7920" w:leader="none"/>
          <w:tab w:val="left" w:pos="8208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v 23: </w:t>
        <w:tab/>
        <w:t>Early Haydn</w:t>
        <w:tab/>
        <w:t>315-34</w:t>
        <w:tab/>
        <w:t>4, 95</w:t>
        <w:tab/>
        <w:t>7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ov 24:</w:t>
        <w:tab/>
        <w:tab/>
        <w:t>NO CLASS (THANKSGIVING)</w:t>
        <w:br/>
        <w:tab/>
        <w:t>Nov 25:</w:t>
        <w:tab/>
        <w:t>NO CLASS (THANKSGIVING)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  <w:tab w:val="right" w:pos="10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1440" w:leader="none"/>
          <w:tab w:val="left" w:pos="1584" w:leader="none"/>
          <w:tab w:val="left" w:pos="2304" w:leader="none"/>
          <w:tab w:val="left" w:pos="6480" w:leader="none"/>
          <w:tab w:val="left" w:pos="7920" w:leader="none"/>
          <w:tab w:val="left" w:pos="8208" w:leader="none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Nov 28: </w:t>
        <w:tab/>
        <w:t>Early Haydn</w:t>
        <w:tab/>
        <w:t>315-34</w:t>
        <w:tab/>
        <w:t>96</w:t>
        <w:tab/>
        <w:tab/>
        <w:t>7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left" w:pos="2160" w:leader="none"/>
          <w:tab w:val="left" w:pos="6480" w:leader="none"/>
          <w:tab w:val="right" w:pos="8640" w:leader="none"/>
          <w:tab w:val="lef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ov 29: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ov 30:</w:t>
        <w:tab/>
        <w:tab/>
        <w:t>Early Mozart</w:t>
        <w:tab/>
        <w:t>334-49</w:t>
        <w:tab/>
        <w:t>assigned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right" w:pos="7056" w:leader="none"/>
          <w:tab w:val="left" w:pos="820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ec 1:</w:t>
        <w:tab/>
        <w:tab/>
        <w:t>Early Mozart</w:t>
        <w:tab/>
        <w:tab/>
        <w:t>assigned</w:t>
      </w:r>
    </w:p>
    <w:p>
      <w:pPr>
        <w:pStyle w:val="Normal"/>
        <w:widowControl w:val="false"/>
        <w:tabs>
          <w:tab w:val="right" w:pos="720" w:leader="none"/>
          <w:tab w:val="left" w:pos="1440" w:leader="none"/>
          <w:tab w:val="left" w:pos="2160" w:leader="none"/>
          <w:tab w:val="left" w:pos="6480" w:leader="none"/>
          <w:tab w:val="right" w:pos="8640" w:leader="none"/>
          <w:tab w:val="lef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ec 2:</w:t>
        <w:tab/>
        <w:tab/>
        <w:t>REVIEW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sz w:val="22"/>
          <w:szCs w:val="22"/>
        </w:rPr>
        <w:t>Final Exam: Wednesday, December 7, 11:30-1:18 p.m.</w:t>
      </w:r>
      <w:r>
        <w:rPr>
          <w:sz w:val="22"/>
          <w:szCs w:val="22"/>
        </w:rPr>
        <w:t xml:space="preserve">  Half of the exam will cover material from the last two weeks of the quarter; half will be retrospective.  If for some reason you cannot take an exam at the scheduled time, call me at 292-9440 and leave a message to that effect.  Then see me as soon as possible, signed excuse in hand, to schedule a make-up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Your grade for the course will be computed as follows: Mid-terms, 60%; Final, 30%; Daily classroom participation, 10%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36:00Z</dcterms:created>
  <dc:creator>Ohio State University</dc:creator>
  <dc:description/>
  <cp:keywords/>
  <dc:language>en-US</dc:language>
  <cp:lastModifiedBy>cohums</cp:lastModifiedBy>
  <cp:lastPrinted>2005-09-21T21:42:00Z</cp:lastPrinted>
  <dcterms:modified xsi:type="dcterms:W3CDTF">2006-05-05T15:36:00Z</dcterms:modified>
  <cp:revision>2</cp:revision>
  <dc:subject/>
  <dc:title>SCHEDULE OF LECTURES, EXAMS (com</dc:title>
</cp:coreProperties>
</file>